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городского округа Красноуфимск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.о. начальника Финансового управления 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ГО Красноуфимск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 С.Н. Палаш 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«____» _________________20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0" w:name="Par1841"/>
      <w:bookmarkStart w:id="1" w:name="Par184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>Формирование современной городской среды на территории городского округа Красноуфимск до 2030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 2024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046"/>
        <w:gridCol w:w="1701"/>
        <w:gridCol w:w="1701"/>
        <w:gridCol w:w="1701"/>
        <w:gridCol w:w="48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выполнение мероприят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от годового плана, %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фактическом исполнении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  <w:hyperlink w:anchor="Par253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41,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22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85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6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6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 Комплексное благоустройство общественных территорий городского округа Красноуфи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867,9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6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867,9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6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5 Благоустройство общественной территории: Сквер по ул. Станционная и привокзальная площадь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867,9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6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867,9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86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3. Разработка проектно-сметной документации, экспертиза проектов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1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1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1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1,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2. Проведение мероприятий по ремонту дворовых проездов многоквартирных домов (МКД) за счет долевого софинансирования за счет местного бюджета и средств собственников помещений в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1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86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25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8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6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е 14. «Уютный двор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благоустройству дворовых территорий многоквартирных домов (МКД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8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" w:name="Par2538"/>
      <w:bookmarkStart w:id="3" w:name="Par2538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капитального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а                                                                         М.А. Сухони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" w:name="Par1741"/>
      <w:bookmarkStart w:id="5" w:name="Par1741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«Формирование современной городской среды на территории городского округа Красноуфимск до 2030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 2024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од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1276"/>
        <w:gridCol w:w="992"/>
        <w:gridCol w:w="992"/>
        <w:gridCol w:w="1559"/>
        <w:gridCol w:w="2127"/>
      </w:tblGrid>
      <w:tr>
        <w:trPr>
          <w:trHeight w:val="6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целевого показател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(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№ 1.  Повышение уровня комфорта   городской среды для улучшения   условий проживания   населения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№ 1. Обеспечение   проведения   мероприятий   по благоустройству общественных территорий в городском округе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1. 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 завершены в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 завершены в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ы завершены в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№ 2. Обеспечение мероприятий по благоустройству дворовых территорий в городском округе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4. 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5. Доля благоустроенных дворовых территорий, уровень благоустройства которых соответствует современным требованиям, от их общего   кол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6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округа Красноуфим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№ 3 Повышение уровня вовлеченности заинтересованных граждан, организаций в реализацию мероприятий по благоустройству территорий в населенных пунктах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7.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8. Доля (размер)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, ру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менее 20 % от сметной стоимости минимального перечн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9. 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/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10. Доля (размер)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менее 20 % от сметной сто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ого перечн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 11. 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/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12. Количество разработанной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ой показатель №13. Количество трудоспособного населения округа, принявшего участие в рейтинговом голо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заседания общественной комиссии от 03.05.2024 № 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капиталь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а                                                                         М.А. Сухони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ых программ                                                             </w:t>
        <w:tab/>
        <w:tab/>
        <w:tab/>
        <w:tab/>
        <w:tab/>
        <w:tab/>
        <w:tab/>
        <w:tab/>
        <w:tab/>
        <w:t xml:space="preserve">                      городского округа Красноуфимск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6" w:name="Par2544"/>
      <w:bookmarkEnd w:id="6"/>
      <w:r>
        <w:rPr>
          <w:rFonts w:cs="Times New Roman CYR" w:ascii="Times New Roman CYR" w:hAnsi="Times New Roman CYR"/>
          <w:sz w:val="24"/>
          <w:szCs w:val="24"/>
        </w:rPr>
        <w:t>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ОВ КАПИТАЛЬНОГО СТРОИТЕЛЬСТВА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ГО ОБЕСПЕЧЕНИЯ (ЕЖЕКВАРТАЛЬНО 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417"/>
        <w:gridCol w:w="773"/>
        <w:gridCol w:w="903"/>
        <w:gridCol w:w="1103"/>
        <w:gridCol w:w="774"/>
        <w:gridCol w:w="775"/>
        <w:gridCol w:w="1141"/>
        <w:gridCol w:w="902"/>
        <w:gridCol w:w="775"/>
        <w:gridCol w:w="1019"/>
        <w:gridCol w:w="774"/>
        <w:gridCol w:w="794"/>
        <w:gridCol w:w="1036"/>
        <w:gridCol w:w="794"/>
        <w:gridCol w:w="130"/>
        <w:gridCol w:w="624"/>
        <w:gridCol w:w="11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, в том числ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6:00Z</dcterms:created>
  <dc:creator>Петя</dc:creator>
  <dc:description/>
  <cp:keywords/>
  <dc:language>en-US</dc:language>
  <cp:lastModifiedBy>IT</cp:lastModifiedBy>
  <cp:lastPrinted>2025-02-14T12:29:00Z</cp:lastPrinted>
  <dcterms:modified xsi:type="dcterms:W3CDTF">2025-02-14T07:30:00Z</dcterms:modified>
  <cp:revision>42</cp:revision>
  <dc:subject/>
  <dc:title/>
</cp:coreProperties>
</file>